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TIENT-PHYSICIAN AUTHORIZATION AND AGREEMENT (2/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MENT OF FINANCIAL RESPONSIBILI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uthorizations and Agreements with </w:t>
      </w:r>
      <w:r>
        <w:rPr>
          <w:sz w:val="28"/>
          <w:szCs w:val="28"/>
          <w:u w:val="single"/>
        </w:rPr>
        <w:t>Dr. Nicole Hraniotis, M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tient name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.S.#: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ue to the overwhelming number of requests, charges will incur for prior authorizations of medication, and letters or forms requested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acknowledge that I am financially responsible in the amount of $25 for completion of any requests for prior authorization of medication, and for any letters written or forms to be complet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  <w:tab/>
        <w:t>__________________</w:t>
      </w:r>
    </w:p>
    <w:p>
      <w:pPr>
        <w:pStyle w:val="Normal"/>
        <w:tabs>
          <w:tab w:val="clear" w:pos="720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tient or Parent’s signature</w:t>
        <w:tab/>
        <w:t>Da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  <w:bookmarkStart w:id="0" w:name="_GoBack"/>
      <w:bookmarkEnd w:id="0"/>
      <w:r>
        <w:rPr>
          <w:sz w:val="28"/>
          <w:szCs w:val="28"/>
        </w:rPr>
        <w:t xml:space="preserve">                          __________________</w:t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sponsible party’s signature (if not parent)               D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15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  <Company>Dr. Nicole Hraniotis, LL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7:39:00Z</dcterms:created>
  <dc:creator>Dr. Nicole Hraniotis</dc:creator>
  <dc:description/>
  <dc:language>en-US</dc:language>
  <cp:lastModifiedBy>Dr. Nicole Hraniotis</cp:lastModifiedBy>
  <cp:lastPrinted>2016-11-07T18:28:00Z</cp:lastPrinted>
  <dcterms:modified xsi:type="dcterms:W3CDTF">2016-11-07T1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